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免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生优育系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，疱疹一周后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化血红蛋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肥达氏反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炎支原体抗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天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凝集试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日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毒螺旋体特异抗体测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毒滴度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核抗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钙素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幽门螺杆菌抗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尿病自身抗体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团菌抗体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球蛋白系列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炎症系列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酸性糖蛋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蓝蛋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触珠蛋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胰糖蛋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白蛋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铁蛋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风湿因子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应蛋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钙素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核抗体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周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抗体系列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型半胱氨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疱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生优育系列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肽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周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纤维化系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T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周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醛固酮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周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泌素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质醇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胰岛素抗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星期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巴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周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上腺素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甲肾上腺素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长激素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红细胞生成素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皮素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血压两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周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素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管紧张素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钙素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蛋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球蛋白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状旁腺激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FP-L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周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乙肝二对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型肝炎核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S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V-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天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性乙肝二对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肝抗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周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型肝炎抗体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戊肝病毒抗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周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滋病病毒抗体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细胞病毒抗体测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IgM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疹病毒抗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弓形体抗体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疱疹病毒抗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周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毒螺旋体特异抗体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RU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毒抗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周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周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5:00Z</dcterms:created>
  <dc:creator>angel</dc:creator>
  <dc:description/>
  <cp:keywords/>
  <dc:language>en-US</dc:language>
  <cp:lastModifiedBy>angel</cp:lastModifiedBy>
  <dcterms:modified xsi:type="dcterms:W3CDTF">2016-01-29T05:54:00Z</dcterms:modified>
  <cp:revision>8</cp:revision>
  <dc:subject/>
  <dc:title>临检：</dc:title>
</cp:coreProperties>
</file>